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6 от дата 09.03.2016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61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2000014/ 18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0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ъзпрепятстване навлизане на вода в канализационната мрежа на „АЕЦ Козлодуй” ЕАД при заливане на низината от високи води на река Дунав – Етап 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нение “Дунав 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12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" w:name="OLE_LINK1"/>
      <w:bookmarkStart w:id="3" w:name="OLE_LINK1"/>
      <w:bookmarkEnd w:id="3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2:00Z</dcterms:created>
  <dc:creator>degeorgieva</dc:creator>
  <dc:description/>
  <dc:language>en-US</dc:language>
  <cp:lastModifiedBy>mvmihaylova</cp:lastModifiedBy>
  <cp:lastPrinted>2016-03-07T15:39:00Z</cp:lastPrinted>
  <dcterms:modified xsi:type="dcterms:W3CDTF">2016-03-1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