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ставка на резервни части за вентили и редуктори от 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AKO SPOL S.R.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Специална Енерготехника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05-25T11:3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