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4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задвижки, предпазни и регулиращи клапани от фирма ЧЗЭМ  ОАО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АНА-ЕЛЕКТРИК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.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2-09T13:09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