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4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задвижки, предпазни и регулиращи клапани от фирма ЧЗЭМ  ОАО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АНА-ЕЛЕКТРИК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.7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11-16T13:0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