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szCs w:val="24"/>
              </w:rPr>
              <w:t xml:space="preserve"> 13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10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03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 22.06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3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“Доставка на машини и механизирани инструменти – Обособена позиция № 3 – Строителна механизация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маркет - БР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5-07-10T05:33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