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3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резервни части за ел. задвиж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острийм Груп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63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0-23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