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07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6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10121619"/>
      <w:bookmarkStart w:id="1" w:name="__Fieldmark__0_31012161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10121619"/>
      <w:bookmarkStart w:id="3" w:name="__Fieldmark__1_31012161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Dimitrov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10121619"/>
            <w:bookmarkStart w:id="5" w:name="__Fieldmark__2_31012161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10121619"/>
            <w:bookmarkStart w:id="7" w:name="__Fieldmark__3_31012161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10121619"/>
            <w:bookmarkStart w:id="9" w:name="__Fieldmark__4_31012161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5-903855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58000008 от </w:t>
            </w:r>
            <w:r>
              <w:rPr>
                <w:lang w:val="en-US"/>
              </w:rPr>
              <w:t xml:space="preserve"> </w:t>
            </w:r>
            <w:r>
              <w:rPr/>
              <w:t>18/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/201</w:t>
            </w:r>
            <w:r>
              <w:rPr/>
              <w:t>5 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</w:t>
            </w:r>
            <w:r>
              <w:rPr>
                <w:b/>
                <w:lang w:val="en-US"/>
              </w:rPr>
              <w:t>“</w:t>
            </w:r>
            <w:r>
              <w:rPr/>
              <w:t>Ековат</w:t>
            </w:r>
            <w:r>
              <w:rPr>
                <w:b/>
              </w:rPr>
              <w:t xml:space="preserve">- </w:t>
            </w:r>
            <w:r>
              <w:rPr/>
              <w:t>България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 xml:space="preserve"> </w:t>
            </w:r>
            <w:r>
              <w:rPr/>
              <w:t>ЕООД          20109898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  <w:r>
              <w:rPr>
                <w:lang w:val="en-US"/>
              </w:rPr>
              <w:t xml:space="preserve"> </w:t>
            </w:r>
            <w:r>
              <w:rPr/>
              <w:t xml:space="preserve"> ул. </w:t>
            </w:r>
            <w:r>
              <w:rPr>
                <w:lang w:val="en-US"/>
              </w:rPr>
              <w:t>“</w:t>
            </w:r>
            <w:r>
              <w:rPr/>
              <w:t>Родопи</w:t>
            </w:r>
            <w:r>
              <w:rPr>
                <w:lang w:val="en-US"/>
              </w:rPr>
              <w:t>”</w:t>
            </w:r>
            <w:r>
              <w:rPr/>
              <w:t xml:space="preserve">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Бани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494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88 8/ 860 80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ecowat_bulgaria@abv.bg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3025/ 20 8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0121619"/>
            <w:bookmarkStart w:id="11" w:name="__Fieldmark__5_3101216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10121619"/>
            <w:bookmarkStart w:id="13" w:name="__Fieldmark__6_31012161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</w:t>
            </w:r>
            <w:r>
              <w:rPr>
                <w:lang w:val="en-US"/>
              </w:rPr>
              <w:t>“</w:t>
            </w:r>
            <w:r>
              <w:rPr/>
              <w:t>Необходими предварителни дейности за укрепване на брега на отводящ топъл канал в участъка намиращ се след ВЕЦ при БПС</w:t>
            </w:r>
            <w:r>
              <w:rPr>
                <w:lang w:val="en-US"/>
              </w:rPr>
              <w:t>”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0121619"/>
      <w:bookmarkStart w:id="15" w:name="__Fieldmark__7_310121619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10121619"/>
      <w:bookmarkStart w:id="17" w:name="__Fieldmark__8_310121619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/>
              <w:t>03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2015</w:t>
            </w:r>
            <w:r>
              <w:rPr/>
              <w:t xml:space="preserve"> </w:t>
            </w:r>
            <w:r>
              <w:rPr>
                <w:b/>
              </w:rPr>
              <w:t xml:space="preserve">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0121619"/>
            <w:bookmarkStart w:id="19" w:name="__Fieldmark__9_31012161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10121619"/>
            <w:bookmarkStart w:id="21" w:name="__Fieldmark__10_31012161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0121619"/>
            <w:bookmarkStart w:id="23" w:name="__Fieldmark__11_31012161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0121619"/>
            <w:bookmarkStart w:id="25" w:name="__Fieldmark__12_31012161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>Стойност: 16 757.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0121619"/>
            <w:bookmarkStart w:id="27" w:name="__Fieldmark__13_31012161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0121619"/>
            <w:bookmarkStart w:id="29" w:name="__Fieldmark__14_310121619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0121619"/>
            <w:bookmarkStart w:id="31" w:name="__Fieldmark__15_31012161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0121619"/>
            <w:bookmarkStart w:id="33" w:name="__Fieldmark__16_31012161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7:00Z</dcterms:created>
  <dc:creator>KKKamenova</dc:creator>
  <dc:description/>
  <cp:keywords/>
  <dc:language>en-US</dc:language>
  <cp:lastModifiedBy>sbdimitrov</cp:lastModifiedBy>
  <cp:lastPrinted>2015-02-11T08:44:00Z</cp:lastPrinted>
  <dcterms:modified xsi:type="dcterms:W3CDTF">2015-06-03T12:48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