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1076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3.06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8000008/ 18.03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-903855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и предварителни дейности за укрепване на брега на отводящ топъл канал в участъка намиращ се след ВЕЦ при БП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ова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ългар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ООД, с. Баните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6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57,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40:00Z</dcterms:created>
  <dc:creator>degeorgieva</dc:creator>
  <dc:description/>
  <cp:keywords/>
  <dc:language>en-US</dc:language>
  <cp:lastModifiedBy>sbdimitrov</cp:lastModifiedBy>
  <cp:lastPrinted>2014-10-09T16:01:00Z</cp:lastPrinted>
  <dcterms:modified xsi:type="dcterms:W3CDTF">2015-06-03T12:4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